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POSENTADORIA POR TEMPO DE SERVIÇO - CORREÇÃO MONETÁRIA - INICIA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FEDERAL DA ___ª VARA DE ___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ÇÃO JUDICIÁRIA DO ___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brasileiro, casado, operário aposentado, RG n.º ____________, CPF n.º ____________, residente e domiciliado à Rua ____________, ____, ____________, ___, por seu procurador ao fim assinado, o qual tem endereço profissional à Rua ____________, ____, s. ____, CEP ______-___, ____________, ___, Fone/Fax ____________, vêm, respeitosamente, à presença de Vossa Excelência, propo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</w:t>
      </w:r>
      <w:r>
        <w:rPr>
          <w:rFonts w:cs="Tahoma" w:ascii="Tahoma" w:hAnsi="Tahoma"/>
          <w:sz w:val="16"/>
          <w:szCs w:val="16"/>
        </w:rPr>
        <w:t>AÇÃO ORDINÁRIA DE COBRANÇ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tra o Instituto Nacional do Seguro Social - INSS, Autarquia Federal, com Superintendência neste Estado, na Rua ____________, n° ___, bairro ____________, na cidade de ____________, com fulcro nos artigos 282 e seguintes do Código de Processo Civil, pelas seguintes razões de fato e de direito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S FATO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m __/__/__, o Autor requereu sua Aposentadoria por Tempo de Serviço (doc. anexo), e, por atraso exclusivo do INSS, vez que o mesmo não aceitou o período de trabalho rural do autor, recorrendo até o CRPS - Conselho de Recurso da Previdência Social, e somente em __/__/__ é que o Conselho devolveu o processo ao centro administrativo de _____________ para que fosse concedida a Aposentadoria por Tempo de Serviço e, conseqüentemente, o processamento do paga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ndo que o benefício foi concedido somente em ___/___/___, depois de todos os obstáculos opostos pelo próprio INS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obstante esse fato, conforme carta de concessão expedida pelo INSS, foram pagas as parcelas desde a data do requerimento do benefício, entretanto tais valores estão errados, pois, como é de direito, o pagamento das parcelas do benefício deveriam, todas, terem sido corrigidas desde __/__/____, como determina a Lei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DIREI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r ter sido concedida a aposentadoria somente em __/__/__, todos os valores dos salários benefícios retroativos à data do requerimento deveriam ter sido atualizadas monetariamente, o que, infelizmente não ocorreu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forme determina o artigo 41, § 7º da Lei nº 8.213/81, o autor tem o direito a receber todos os valores pagos à menor, com a devida correção monetária, desde a data do requerimento até a data da concessão, in verbi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Art. 41 - O reajustamento dos valores de benefício obedecerá às seguintes normas:"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§ 6º - O pagamento de parcelas relativas a benefícios, efetuado com atraso por responsabilidade da Previdência Social, será atualizado de acordo com a variação do Índice Nacional de Preços ao Consumidor - INPC, verificado no período compreendido entre o mês em que deveria ter sido pago e o mês do efetivo pagamento."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ndo o benefício pago com demora injustificável, é cabível a imposição da correção monetári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PEDID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ante do exposto, pleitea-s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condenação do instituto requerido ao pagamento de todas as parcelas do benefício de Aposentadoria por Tempo de Serviço com a devida correção monetária, a partir da data inicial do pedido, acrescidos juros moratórios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condenação do instituto requerido ao pagamento de honorários advocatícios sobre o valor total da condenação, custas processuais e demais cominações legai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concessão do benefício da assistência judiciária gratuita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citação do Réu, na pessoa de seu representante legal, para, querendo, no prazo legal, contestá-la, sob pena de revelia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ulgar procedente a presente ação em todos os seus termos, condenando-se o Réu ao pagamento do principal, atualizado monetariamente e acrescido dos juros moratórios, custas processuais e demais cominações legais, bem como os honorários advocatícios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var o alegado, por todos os meios probantes em direito admitid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rbitrando-se a presente o valor de R$ _____,00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de e espera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3:10:00Z</dcterms:created>
  <dc:creator>fabio</dc:creator>
  <dc:description/>
  <cp:keywords/>
  <dc:language>en-US</dc:language>
  <cp:lastModifiedBy>fabio</cp:lastModifiedBy>
  <dcterms:modified xsi:type="dcterms:W3CDTF">2009-04-14T23:10:00Z</dcterms:modified>
  <cp:revision>1</cp:revision>
  <dc:subject/>
  <dc:title>APOSENTADORIA POR TEMPO DE SERVIÇO - CORREÇÃO MONETÁRIA - INICIAL</dc:title>
</cp:coreProperties>
</file>